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27.05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заку Анатолий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АУ ДО «СШОР» Олимп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а Ирина Александ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ДОУ «Детский сад №49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олотин Алексей Ива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бочий КОРЗ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П Сивков А.О.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тченко Ан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ТК 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уракина Мария Борис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УК «Векто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урилов Александр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льянс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осова Дарья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.директор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ОУ «Гимназия Новоску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3:00Z</dcterms:created>
  <dc:creator>РТН</dc:creator>
  <dc:description/>
  <cp:keywords/>
  <dc:language>en-US</dc:language>
  <cp:lastModifiedBy>Рыкова Светлана Александровна</cp:lastModifiedBy>
  <cp:lastPrinted>2023-11-20T16:36:00Z</cp:lastPrinted>
  <dcterms:modified xsi:type="dcterms:W3CDTF">2024-05-20T06:36:00Z</dcterms:modified>
  <cp:revision>11</cp:revision>
  <dc:subject/>
  <dc:title>УТВЕРЖДАЮ:</dc:title>
</cp:coreProperties>
</file>